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3" w:type="dxa"/>
        <w:tblLayout w:type="fixed"/>
        <w:tblCellMar>
          <w:top w:w="50" w:type="dxa"/>
          <w:left w:w="63" w:type="dxa"/>
          <w:bottom w:w="50" w:type="dxa"/>
          <w:right w:w="12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  <w:vAlign w:val="center"/>
                </w:tcPr>
                <w:p>
                  <w:pPr>
                    <w:pStyle w:val="Normal"/>
                    <w:spacing w:lineRule="atLeast" w:line="304" w:before="0" w:after="0"/>
                    <w:jc w:val="center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8"/>
                      <w:lang w:eastAsia="ru-RU"/>
                    </w:rPr>
                    <w:t>Информация</w:t>
                  </w:r>
                </w:p>
                <w:p>
                  <w:pPr>
                    <w:pStyle w:val="Normal"/>
                    <w:spacing w:lineRule="atLeast" w:line="304" w:before="0" w:after="0"/>
                    <w:jc w:val="center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8"/>
                      <w:lang w:eastAsia="ru-RU"/>
                    </w:rPr>
                    <w:t>о проведении конкурса на замещение вакантной должности федеральной государственной гражданской службы Российской Федерации в Нижне-Обском бассейновом водном управлении Федерального агентства водных ресурсов</w:t>
                  </w:r>
                </w:p>
                <w:p>
                  <w:pPr>
                    <w:pStyle w:val="Normal"/>
                    <w:spacing w:lineRule="atLeast" w:line="304" w:before="0" w:after="0"/>
                    <w:ind w:left="340" w:hanging="0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8" w:leader="none"/>
                    </w:tabs>
                    <w:spacing w:lineRule="atLeast" w:line="304" w:before="0" w:after="0"/>
                    <w:ind w:firstLine="652"/>
                    <w:jc w:val="both"/>
                    <w:rPr>
                      <w:rFonts w:ascii="Times New Roman" w:hAnsi="Times New Roman" w:cs="Times New Roman"/>
                      <w:spacing w:val="-8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 xml:space="preserve">1. Нижне-Обское бассейновое водное управление объявляет конкурс </w:t>
                  </w:r>
                  <w:r>
                    <w:rPr>
                      <w:rFonts w:cs="Times New Roman" w:ascii="Times New Roman" w:hAnsi="Times New Roman"/>
                      <w:bCs/>
                      <w:spacing w:val="-8"/>
                      <w:lang w:eastAsia="ru-RU"/>
                    </w:rPr>
                    <w:t>на замещение вакантной должност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8"/>
                      <w:lang w:eastAsia="ru-RU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 xml:space="preserve">федеральной </w:t>
                  </w:r>
                  <w:r>
                    <w:rPr>
                      <w:rFonts w:cs="Times New Roman" w:ascii="Times New Roman" w:hAnsi="Times New Roman"/>
                      <w:bCs/>
                      <w:spacing w:val="-8"/>
                      <w:lang w:eastAsia="ru-RU"/>
                    </w:rPr>
                    <w:t>государственной гражданской службы Российской Федерации</w:t>
                  </w: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8"/>
                      <w:lang w:eastAsia="ru-RU"/>
                    </w:rPr>
                    <w:t>по старшей группе должностей категории «специалисты»</w:t>
                  </w: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pacing w:val="-8"/>
                      <w:lang w:eastAsia="ru-RU"/>
                    </w:rPr>
                    <w:t>– главный специалист-эксперт отдела водных ресурсов по Омской област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8" w:leader="none"/>
                    </w:tabs>
                    <w:spacing w:lineRule="atLeast" w:line="304" w:before="0" w:after="0"/>
                    <w:ind w:left="654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8"/>
                      <w:lang w:eastAsia="ru-RU"/>
                    </w:rPr>
                    <w:t>2.</w:t>
                  </w:r>
                  <w:r>
                    <w:rPr>
                      <w:rFonts w:cs="Times New Roman" w:ascii="Times New Roman" w:hAnsi="Times New Roman"/>
                      <w:b/>
                      <w:i/>
                      <w:spacing w:val="-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8"/>
                      <w:lang w:eastAsia="ru-RU"/>
                    </w:rPr>
                    <w:t>Требования к претендентам для участия в конкурсе: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Для участия в конкурсе на должности государственной  гражданской службы категории «специалисты» старшей группы должностей: наличие высшего образования по специальностям, соответствующим функциям и задачам, возложенным на отдел, без предъявления требований к стажу работы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</w:rPr>
                    <w:t xml:space="preserve">Претенденты, участвующие в конкурсе, должны знать </w:t>
                  </w:r>
                  <w:hyperlink r:id="rId2">
                    <w:r>
                      <w:rPr>
                        <w:rStyle w:val="InternetLink"/>
                        <w:rFonts w:ascii="Times New Roman" w:hAnsi="Times New Roman" w:cs="Times New Roman"/>
                        <w:color w:val="000000"/>
                        <w:spacing w:val="-8"/>
                      </w:rPr>
                      <w:t>Конституцию</w:t>
                    </w:r>
                  </w:hyperlink>
                  <w:r>
                    <w:rPr>
                      <w:rFonts w:cs="Times New Roman" w:ascii="Times New Roman" w:hAnsi="Times New Roman"/>
                      <w:spacing w:val="-8"/>
                    </w:rPr>
                    <w:t xml:space="preserve"> Российской Федерации, федеральные законы, законодательные и иные нормативные правовые акты, определяющие направление развития отрасли, принципы и методы управления основными водными объектами, водохозяйственными системами и гидротехническими сооружениями, законодательство </w:t>
                  </w: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 xml:space="preserve">Российской Федерации </w:t>
                  </w:r>
                  <w:r>
                    <w:rPr>
                      <w:rFonts w:cs="Times New Roman" w:ascii="Times New Roman" w:hAnsi="Times New Roman"/>
                      <w:spacing w:val="-8"/>
                    </w:rPr>
                    <w:t>о государственной гражданской службе и противодействии коррупции.</w:t>
                  </w:r>
                </w:p>
                <w:p>
                  <w:pPr>
                    <w:pStyle w:val="Normal"/>
                    <w:spacing w:lineRule="atLeast" w:line="30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8"/>
                      <w:lang w:eastAsia="ru-RU"/>
                    </w:rPr>
                    <w:t>3. Условия прохождения гражданской службы в Нижне-Обском бассейновом водном управлении: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4"/>
                    <w:jc w:val="center"/>
                    <w:rPr>
                      <w:rFonts w:ascii="Times New Roman" w:hAnsi="Times New Roman" w:cs="Times New Roman"/>
                      <w:i/>
                      <w:i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8"/>
                      <w:lang w:eastAsia="ru-RU"/>
                    </w:rPr>
                    <w:t>Служебное время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В соответствии со статьей 45 Федерального закона от 27.07.2004 «79-ФЗ «О государственной гражданской службе Российской Федерации» для гражданских служащих Нижне-Обского БВУ установлена пятидневная рабочая неделя продолжительностью 40 часов с двумя выходными днями (суббота и воскресенье). Для гражданских служащих, замещающих должности гражданской службы в Нижне-Обском БВУ в соответствии со служебным контрактом, устанавливается ненормированный служебный день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4"/>
                    <w:jc w:val="both"/>
                    <w:rPr>
                      <w:rFonts w:ascii="Times New Roman" w:hAnsi="Times New Roman" w:cs="Times New Roman"/>
                      <w:color w:val="2D2E32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2D2E32"/>
                      <w:spacing w:val="-8"/>
                      <w:lang w:eastAsia="ru-RU"/>
                    </w:rPr>
                    <w:t xml:space="preserve">Время начала и окончания служебного времени в отделе водных ресурсов по Омской области </w:t>
                  </w:r>
                  <w:r>
                    <w:rPr>
                      <w:rFonts w:cs="Times New Roman" w:ascii="Times New Roman" w:hAnsi="Times New Roman"/>
                      <w:spacing w:val="-8"/>
                    </w:rPr>
                    <w:t>в понедельник, вторник, среду и четверг устанавливается с 8 часов 00 минут до 17 часов 00 минут, в пятницу - с 8 часов 00 минут до 15 часов 20 минут. Перерыв для отдыха и питания в период с 12 часов 30 минут до 13 часов 10 минут продолжительностью 40 минут</w:t>
                  </w: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2D2E32"/>
                      <w:spacing w:val="-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Выходные дни – суббота и воскресенье, накануне нерабочих праздничных дней, установленных законодательством, продолжительность служебного времени сокращается на один час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4"/>
                    <w:jc w:val="center"/>
                    <w:rPr>
                      <w:rFonts w:ascii="Times New Roman" w:hAnsi="Times New Roman" w:cs="Times New Roman"/>
                      <w:i/>
                      <w:i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8"/>
                      <w:lang w:eastAsia="ru-RU"/>
                    </w:rPr>
                    <w:t>Денежное содержание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4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Денежное содержание гражданского служащего Нижне-Обского БВУ состоит из:</w:t>
                  </w:r>
                </w:p>
                <w:p>
                  <w:pPr>
                    <w:pStyle w:val="Normal"/>
                    <w:spacing w:lineRule="atLeast" w:line="304" w:before="0" w:after="0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- месячного оклада в соответствии с занимаемой должностью;</w:t>
                  </w:r>
                </w:p>
                <w:p>
                  <w:pPr>
                    <w:pStyle w:val="Normal"/>
                    <w:spacing w:lineRule="atLeast" w:line="304" w:before="0" w:after="0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- месячного оклада в соответствии с присвоенным ему классным чином (размеры должностных окладов и окладов за классный чин федеральных государственных служащих устанавливается Указом Президента Российской Федерации от 25.07.2006 № 763 «О денежном содержании федеральных государственных гражданских служащих);</w:t>
                  </w:r>
                </w:p>
                <w:p>
                  <w:pPr>
                    <w:pStyle w:val="Normal"/>
                    <w:spacing w:lineRule="atLeast" w:line="304" w:before="0" w:after="0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- ежемесячной надбавки к должностному окладу за выслугу лет на гражданской службе (до 30% должностного оклада);</w:t>
                  </w:r>
                </w:p>
                <w:p>
                  <w:pPr>
                    <w:pStyle w:val="Normal"/>
                    <w:spacing w:lineRule="atLeast" w:line="304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- ежемесячной надбавки к должностному окладу за особые условия гражданской службы (от 60% до 90% должностного оклада – для гражданской должности старшей группы должностей);</w:t>
                  </w:r>
                </w:p>
                <w:p>
                  <w:pPr>
                    <w:pStyle w:val="Normal"/>
                    <w:spacing w:lineRule="atLeast" w:line="304" w:before="0" w:after="0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- ежемесячного денежного поощрения в размере одного должностного оклада;</w:t>
                  </w:r>
                </w:p>
                <w:p>
                  <w:pPr>
                    <w:pStyle w:val="Normal"/>
                    <w:spacing w:lineRule="atLeast" w:line="304" w:before="0" w:after="0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- единовременной выплаты при предоставлении ежегодного оплачиваемого отпуска (в размере двух месячных окладов денежного содержания);</w:t>
                  </w:r>
                </w:p>
                <w:p>
                  <w:pPr>
                    <w:pStyle w:val="Normal"/>
                    <w:spacing w:lineRule="atLeast" w:line="304" w:before="0" w:after="0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- материальной помощи при предоставлении ежегодного оплачиваемого отпуска (в размере одного оклада денежного содержания);</w:t>
                  </w:r>
                </w:p>
                <w:p>
                  <w:pPr>
                    <w:pStyle w:val="Normal"/>
                    <w:spacing w:lineRule="atLeast" w:line="304" w:before="0" w:after="0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- премии за выполнение особо важных и сложных заданий;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4"/>
                    <w:jc w:val="center"/>
                    <w:rPr>
                      <w:rFonts w:ascii="Times New Roman" w:hAnsi="Times New Roman" w:cs="Times New Roman"/>
                      <w:i/>
                      <w:i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spacing w:val="-8"/>
                      <w:lang w:eastAsia="ru-RU"/>
                    </w:rPr>
                    <w:t>Отпуска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4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Ежегодный оплачиваемый отпуск гражданского служащего состоит из основного оплачиваемого отпуска и дополнительных оплачиваемых отпусков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Гражданским служащим, замещающим ведущие и старшие  группы должностей Нижне-Обского БВУ, предоставляется ежегодный основной оплачиваемый отпуск продолжительностью 30 календарных дней. Сверх ежегодного основного оплачиваемого отпуска гражданским служащим предоставляются ежегодные дополнительные оплачиваемые отпуска за выслугу лет гражданской службы и за ненормированный служебный день в соответствии с законодательством и служебным распорядком Нижне-Обского БВУ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70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Продолжительность ежегодного дополнительного оплачиваемого отпуска за выслугу лет исчисляется:</w:t>
                  </w:r>
                  <w:r>
                    <w:rPr>
                      <w:rFonts w:cs="Times New Roman" w:ascii="Times New Roman" w:hAnsi="Times New Roman"/>
                      <w:spacing w:val="-8"/>
                    </w:rPr>
                    <w:t xml:space="preserve"> при стаже гражданской службы от 1 года до 5 лет - 1 календарный день; при стаже гражданской службы от 5 до 10 лет - 5 календарных дней; при стаже гражданской службы от 10 до 15 лет - 7 календарных дней; при стаже гражданской службы 15 лет и более - 10 календарных дней)</w:t>
                  </w: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4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Ежегодный дополнительный оплачиваемый отпуск за ненормированный служебный день в количестве трех календарных дней предоставляется сверх ежегодного основного оплачиваемого отпуска и ежегодного дополнительного оплачиваемого отпуска за выслугу лет и суммируется с ними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4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04" w:before="0" w:after="0"/>
                    <w:ind w:firstLine="654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-8"/>
                      <w:lang w:eastAsia="ru-RU"/>
                    </w:rPr>
                    <w:t>4. Прием документов осуществляется по адресу: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4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625023, г. Тюмень,  ул. Одесская, д. № 27,  каб. №  302,  тел. 8 (3452)  41-37-24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4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04" w:before="0" w:after="0"/>
                    <w:ind w:firstLine="65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 xml:space="preserve">5. Начало приема документов для участия в конкурсе </w:t>
                  </w:r>
                  <w:r>
                    <w:rPr>
                      <w:rFonts w:cs="Times New Roman" w:ascii="Times New Roman" w:hAnsi="Times New Roman"/>
                      <w:b/>
                      <w:spacing w:val="-8"/>
                      <w:lang w:eastAsia="ru-RU"/>
                    </w:rPr>
                    <w:t>в 8-00ч.  02  ноября 2017г.</w:t>
                  </w: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, окончание – 17-00ч.</w:t>
                  </w:r>
                  <w:r>
                    <w:rPr>
                      <w:rFonts w:cs="Times New Roman" w:ascii="Times New Roman" w:hAnsi="Times New Roman"/>
                      <w:b/>
                      <w:spacing w:val="-8"/>
                      <w:lang w:eastAsia="ru-RU"/>
                    </w:rPr>
                    <w:t xml:space="preserve">  22 ноября  2017г.</w:t>
                  </w: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Документы принимаются ежедневно с 8-00 до 17-00ч., в пятницу до 16-00ч., кроме выходных (суббота и воскресенье) и праздничных дней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4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04" w:before="0" w:after="0"/>
                    <w:ind w:firstLine="654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6. Гражданин Российской Федерации, изъявивший желание участвовать в конкурсе, представляет в Нижне-Обское бассейновое водное управление Федерального агентства водных ресурсов: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340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а) личное заявление;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3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б) заполненную и подписанную анкету, по форме, утвержденной Правительством Российской Федерации, с фотографией;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340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в)  копию паспорта или заменяющего его документа (соответствующий документ предъявляется лично по прибытии на конкурс);</w:t>
                  </w:r>
                </w:p>
                <w:p>
                  <w:pPr>
                    <w:pStyle w:val="Style21"/>
                    <w:shd w:fill="FFFFFF" w:val="clear"/>
                    <w:spacing w:lineRule="atLeast" w:line="304" w:before="0" w:after="0"/>
                    <w:ind w:firstLine="371"/>
                    <w:jc w:val="both"/>
                    <w:rPr/>
                  </w:pPr>
                  <w:r>
                    <w:rPr>
                      <w:spacing w:val="-8"/>
                      <w:sz w:val="22"/>
                      <w:szCs w:val="22"/>
                    </w:rPr>
                    <w:t>г) документы, подтверждающие необходимое профессиональное образование, квалификацию и стаж работы:</w:t>
                  </w:r>
                </w:p>
                <w:p>
                  <w:pPr>
                    <w:pStyle w:val="Normal"/>
                    <w:shd w:fill="FFFFFF" w:val="clear"/>
                    <w:spacing w:lineRule="atLeast" w:line="304" w:before="0" w:after="0"/>
                    <w:ind w:firstLine="371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 xml:space="preserve">- копию трудовой книжки (за исключением случаев, когда служебная (трудовая) деятельность осуществляется впервые), </w:t>
                  </w:r>
                  <w:r>
                    <w:rPr>
                      <w:rFonts w:cs="Times New Roman" w:ascii="Times New Roman" w:hAnsi="Times New Roman"/>
                      <w:b/>
                      <w:spacing w:val="-8"/>
                      <w:lang w:eastAsia="ru-RU"/>
                    </w:rPr>
                    <w:t>заверенную нотариально или кадровой службой по месту работы (службы)</w:t>
                  </w: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, или иные документы, подтверждающие трудовую (служебную) деятельность гражданина;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3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 дополнительного профессионального образовании, документов о присвоении ученой степени, ученого звания, </w:t>
                  </w:r>
                  <w:r>
                    <w:rPr>
                      <w:rFonts w:cs="Times New Roman" w:ascii="Times New Roman" w:hAnsi="Times New Roman"/>
                      <w:b/>
                      <w:spacing w:val="-8"/>
                      <w:lang w:eastAsia="ru-RU"/>
                    </w:rPr>
                    <w:t>заверенные нотариально или кадровыми службами по месту работы (службы)</w:t>
                  </w: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;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340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д) документ об отсутствии у гражданина заболевания, препятствующего поступлению на гражданскую службу или ее прохождению (по учетной форме № 001-ГС/у);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340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е) копию страхового свидетельства обязательного пенсионного страхования, за исключением случаев, когда служебная (трудовая) деятельность осуществляется впервые;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340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ж) копию свидетельства о постановке физического лица в налоговом органе по месту жительства на территории Российской Федерации;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340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з) копию документа воинского учета - для военнообязанных и лиц, подлежащих призыву на военную службу;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3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и) сведения о доходах, расходах, об имуществе и обязательствах имущественного характера гражданина, претендующего на замещение вакантной должности федеральной государственной службы, а также (супруга (супруги) и несовершеннолетних детей - при наличии);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340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к) с</w:t>
                  </w:r>
                  <w:r>
                    <w:rPr>
                      <w:rFonts w:cs="Times New Roman" w:ascii="Times New Roman" w:hAnsi="Times New Roman"/>
                      <w:spacing w:val="-8"/>
                    </w:rPr>
                    <w:t>ведения об адресах сайтов и (или) страниц сайтов в информационно-телекоммуникационной сети "Интернет", на которых он размещал общедоступную информацию, а также данные, позволяющие их идентифицировать, за три календарных года, предшествующих году поступления на гражданскую служб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7. Гражданский служащий, изъявивший желание участвовать в конкурсе и работающий в ином  государственном органе, представляет заполненную, подписанную  и заверенную кадровой службой  государственного органа, в котором гражданский служащий  замещает  должность гражданской службы,  анкету, по форме, утвержденной правительством Российской Федерации, с фотографией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 xml:space="preserve">8. Гражданский служащий, изъявивший желание участвовать  в конкурсе и замещающий должность гражданской службы в Нижне-Обском бассейновом водном управлении Федерального агентства водных ресурсов, подает </w:t>
                  </w:r>
                  <w:r>
                    <w:rPr>
                      <w:rFonts w:cs="Times New Roman" w:ascii="Times New Roman" w:hAnsi="Times New Roman"/>
                      <w:spacing w:val="-8"/>
                      <w:u w:val="single"/>
                      <w:lang w:eastAsia="ru-RU"/>
                    </w:rPr>
                    <w:t>заявление</w:t>
                  </w: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9. Документы для участия в конкурсе в течение 21 календарного дня с даты размещения объявления об их приеме представляются в Нижне-Обское БВУ гражданином (гражданским служащим) лично,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«Интернет»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При несвоевременном представлении документов, представлении их не в полном объеме или с нарушением правил оформления по уважительной причине сроки их приема по решению руководителя Нижне-Обского БВУ могут быть перенесены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04" w:before="0" w:after="0"/>
                    <w:ind w:firstLine="3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pacing w:val="-8"/>
                      <w:u w:val="single"/>
                      <w:lang w:eastAsia="ru-RU"/>
                    </w:rPr>
                    <w:t>Условия и порядок</w:t>
                  </w:r>
                  <w:r>
                    <w:rPr>
                      <w:rFonts w:cs="Times New Roman" w:ascii="Times New Roman" w:hAnsi="Times New Roman"/>
                      <w:b/>
                      <w:spacing w:val="-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pacing w:val="-8"/>
                      <w:u w:val="single"/>
                      <w:lang w:eastAsia="ru-RU"/>
                    </w:rPr>
                    <w:t>проведения конкурса</w:t>
                  </w:r>
                  <w:r>
                    <w:rPr>
                      <w:rFonts w:cs="Times New Roman" w:ascii="Times New Roman" w:hAnsi="Times New Roman"/>
                      <w:b/>
                      <w:spacing w:val="-8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1. Конкурс на должности федеральной государственной гражданской службы Российской Федерации в Нижне-Обском бассейновом водном управлении заключается в оценке профессионального уровня претендентов на должности государственной гражданской службы, их соответствия установленным квалификационным требованиям к должности гражданской службы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3. Гражданин (гражданский служащий) не допускается к участию в конкурсе в связи с его несоответствием квалификационным требованиям к должности гражданской службы, на которую он претендует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4. Конкурс проводится в два этапа. На первом этапе конкурсная комиссия Нижне-Обского бассейнового водного управления Федерального агентства водных ресурсов оценивает представленные документы и решает вопрос о допуске претендентов к участию в конкурсе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340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Решение о дате, месте и времени проведения второго этапа конкурса принимается представителем нанимателя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5. В случае установления по результатам оценки  представленных документов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в письменной форме о причинах отказа в участии в конкурсе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rPr>
                      <w:rFonts w:ascii="Times New Roman" w:hAnsi="Times New Roman" w:cs="Times New Roman"/>
                      <w:spacing w:val="-8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6. Предполагаемая дата, место и порядок проведения второго этапа конкурса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>
                      <w:rFonts w:ascii="Times New Roman" w:hAnsi="Times New Roman" w:cs="Times New Roman"/>
                      <w:spacing w:val="-8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u w:val="single"/>
                      <w:lang w:eastAsia="ru-RU"/>
                    </w:rPr>
                  </w:r>
                </w:p>
                <w:tbl>
                  <w:tblPr>
                    <w:tblW w:w="9149" w:type="dxa"/>
                    <w:jc w:val="left"/>
                    <w:tblInd w:w="22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10"/>
                    <w:gridCol w:w="2126"/>
                    <w:gridCol w:w="1843"/>
                    <w:gridCol w:w="2770"/>
                  </w:tblGrid>
                  <w:tr>
                    <w:trPr/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4" w:before="0" w:after="0"/>
                          <w:jc w:val="center"/>
                          <w:rPr>
                            <w:rFonts w:ascii="Times New Roman" w:hAnsi="Times New Roman" w:cs="Times New Roman"/>
                            <w:spacing w:val="-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8"/>
                            <w:lang w:eastAsia="ru-RU"/>
                          </w:rPr>
                          <w:t>Наименование конкурса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4" w:before="0" w:after="0"/>
                          <w:jc w:val="both"/>
                          <w:rPr>
                            <w:rFonts w:ascii="Times New Roman" w:hAnsi="Times New Roman" w:cs="Times New Roman"/>
                            <w:spacing w:val="-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8"/>
                            <w:lang w:eastAsia="ru-RU"/>
                          </w:rPr>
                          <w:t>Должность, на которую проводится конкурс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4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pacing w:val="-8"/>
                            <w:lang w:eastAsia="ru-RU"/>
                          </w:rPr>
                          <w:t>Планируемая дата и место проведения 2 этапа конкурса</w:t>
                        </w:r>
                      </w:p>
                    </w:tc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4" w:before="0" w:after="0"/>
                          <w:jc w:val="center"/>
                          <w:rPr>
                            <w:rFonts w:ascii="Times New Roman" w:hAnsi="Times New Roman" w:cs="Times New Roman"/>
                            <w:spacing w:val="-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8"/>
                            <w:lang w:eastAsia="ru-RU"/>
                          </w:rPr>
                          <w:t>Планируемая форма проведения конкурса</w:t>
                        </w:r>
                      </w:p>
                    </w:tc>
                  </w:tr>
                  <w:tr>
                    <w:trPr/>
                    <w:tc>
                      <w:tcPr>
                        <w:tcW w:w="2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4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pacing w:val="-8"/>
                            <w:lang w:eastAsia="ru-RU"/>
                          </w:rPr>
                          <w:t xml:space="preserve">Конкурс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pacing w:val="-8"/>
                            <w:lang w:eastAsia="ru-RU"/>
                          </w:rPr>
                          <w:t>на замещение вакантной должности</w:t>
                        </w:r>
                        <w:r>
                          <w:rPr>
                            <w:rFonts w:cs="Times New Roman" w:ascii="Times New Roman" w:hAnsi="Times New Roman"/>
                            <w:spacing w:val="-8"/>
                            <w:lang w:eastAsia="ru-RU"/>
                          </w:rPr>
                          <w:t xml:space="preserve"> федеральной государственной гражданкой службы Российской Федерац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4" w:before="0" w:after="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pacing w:val="-8"/>
                            <w:lang w:eastAsia="ru-RU"/>
                          </w:rPr>
                          <w:t>Главный специалист-эксперт отдела водных ресурсов по Омской области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4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pacing w:val="-8"/>
                            <w:lang w:eastAsia="ru-RU"/>
                          </w:rPr>
                          <w:t>22.12.2017г.,</w:t>
                        </w:r>
                      </w:p>
                      <w:p>
                        <w:pPr>
                          <w:pStyle w:val="Normal"/>
                          <w:spacing w:lineRule="atLeast" w:line="304" w:before="0" w:after="0"/>
                          <w:jc w:val="center"/>
                          <w:rPr>
                            <w:rFonts w:ascii="Times New Roman" w:hAnsi="Times New Roman" w:cs="Times New Roman"/>
                            <w:spacing w:val="-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pacing w:val="-8"/>
                            <w:lang w:eastAsia="ru-RU"/>
                          </w:rPr>
                          <w:t>г. Тюмень,</w:t>
                        </w:r>
                      </w:p>
                      <w:p>
                        <w:pPr>
                          <w:pStyle w:val="Normal"/>
                          <w:spacing w:lineRule="atLeast" w:line="304" w:before="0" w:after="0"/>
                          <w:jc w:val="center"/>
                          <w:rPr>
                            <w:rFonts w:ascii="Times New Roman" w:hAnsi="Times New Roman" w:cs="Times New Roman"/>
                            <w:spacing w:val="-8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pacing w:val="-8"/>
                            <w:lang w:eastAsia="ru-RU"/>
                          </w:rPr>
                          <w:t>ул. Одесская, д. 27, кабинет 302</w:t>
                        </w:r>
                      </w:p>
                    </w:tc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304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pacing w:val="-8"/>
                            <w:lang w:eastAsia="ru-RU"/>
                          </w:rPr>
                          <w:t xml:space="preserve">Написание рефератов, тестирование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Информация о точной дате, месте и времени проведения второго этапа конкурса, список кандидатов, допущенных к участию в конкурсе, будут размещены на официальном сайте Нижне-Обского БВУ, официальном сайте государственной информационной системы в области государственной службы в сети «Интернет» и направлены в письменной форме гражданам (гражданским служащим), допущенным к участию в конкурсе, не позднее чем за 15 календарных дней до его начала. Кандидатам, представившим документы в электронном виде, информация будет направлена в форме электронного документа, с использованием информационной системы в области государственной службы в сети «Интернет»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7. Заседание комиссии проводится по необходимости при наличии не менее двух кандидатов, подавших заявления на участие в конкурсе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 xml:space="preserve">8. На втором этапе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</w:t>
                  </w:r>
                  <w:r>
                    <w:rPr>
                      <w:rFonts w:cs="Times New Roman" w:ascii="Times New Roman" w:hAnsi="Times New Roman"/>
                      <w:bCs/>
                      <w:spacing w:val="-8"/>
                      <w:lang w:eastAsia="ru-RU"/>
                    </w:rPr>
                    <w:t>на замещение вакантной должности</w:t>
                  </w: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гражданской службы, на которую объявлен конкурс и других положений должностного регламента по этой должности, а также иных положений, установленных законодательством Российской Федерации о государственной гражданской службе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 xml:space="preserve">Решение конкурсной комиссии принимается в отсутствие кандидата и является основанием для </w:t>
                  </w:r>
                  <w:r>
                    <w:rPr>
                      <w:rFonts w:cs="Times New Roman" w:ascii="Times New Roman" w:hAnsi="Times New Roman"/>
                      <w:bCs/>
                      <w:spacing w:val="-8"/>
                      <w:lang w:eastAsia="ru-RU"/>
                    </w:rPr>
                    <w:t>замещения вакантной должности</w:t>
                  </w: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 xml:space="preserve"> гражданской службы, на которую он претендует, либо отказа </w:t>
                  </w:r>
                  <w:r>
                    <w:rPr>
                      <w:rFonts w:cs="Times New Roman" w:ascii="Times New Roman" w:hAnsi="Times New Roman"/>
                      <w:bCs/>
                      <w:spacing w:val="-8"/>
                      <w:lang w:eastAsia="ru-RU"/>
                    </w:rPr>
                    <w:t>на замещение вакантной должности</w:t>
                  </w: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Кандидатам,  участвовавшим  в  конкурсе,  сообщается о результатах конкурса в письменной форме в  7 – дневный срок со дня его завершения, при этом кандидатам, которые представляли документы в электронной форме, информация будет направлена в форме электронного документа с использованием информационной системы в области государственной службы в сети «Интернет»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Информация о результатах конкурс в этот же срок размещается на официальном сайте Нижне-Обского БВУ и в информационной системе в области государственной службы в сети «Интернет»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ется кандидатами за счет собственных средств.</w:t>
                  </w:r>
                </w:p>
                <w:p>
                  <w:pPr>
                    <w:pStyle w:val="Normal"/>
                    <w:spacing w:lineRule="atLeast" w:line="304" w:before="0" w:after="0"/>
                    <w:ind w:firstLine="652"/>
                    <w:jc w:val="both"/>
                    <w:rPr>
                      <w:rFonts w:ascii="Times New Roman" w:hAnsi="Times New Roman" w:cs="Times New Roman"/>
                      <w:spacing w:val="-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lang w:eastAsia="ru-RU"/>
                    </w:rPr>
                    <w:t>Кандидат вправе обжаловать решение конкурсной комиссии в соответствии с законодательством Российской Федерации.</w:t>
                  </w:r>
                </w:p>
              </w:tc>
            </w:tr>
          </w:tbl>
          <w:p>
            <w:pPr>
              <w:pStyle w:val="Normal"/>
              <w:spacing w:lineRule="atLeast" w:line="312" w:before="0" w:after="336"/>
              <w:rPr>
                <w:rFonts w:ascii="Times New Roman" w:hAnsi="Times New Roman" w:cs="Times New Roman"/>
                <w:color w:val="FF0000"/>
                <w:spacing w:val="-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lang w:eastAsia="ru-RU"/>
              </w:rPr>
            </w:r>
          </w:p>
        </w:tc>
      </w:tr>
    </w:tbl>
    <w:p>
      <w:pPr>
        <w:pStyle w:val="Style21"/>
        <w:spacing w:lineRule="atLeast" w:line="312" w:before="0" w:after="75"/>
        <w:rPr>
          <w:color w:val="FF0000"/>
          <w:spacing w:val="-8"/>
          <w:sz w:val="22"/>
          <w:szCs w:val="22"/>
        </w:rPr>
      </w:pPr>
      <w:r>
        <w:rPr>
          <w:color w:val="FF0000"/>
          <w:spacing w:val="-8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Articleseparator">
    <w:name w:val="article_separator"/>
    <w:qFormat/>
    <w:rPr>
      <w:vanish w:val="false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53:00Z</dcterms:created>
  <dc:creator>Сотрудник</dc:creator>
  <dc:description/>
  <cp:keywords/>
  <dc:language>en-US</dc:language>
  <cp:lastModifiedBy>Дзюба Ольга Игоревна</cp:lastModifiedBy>
  <cp:lastPrinted>2018-01-16T15:02:00Z</cp:lastPrinted>
  <dcterms:modified xsi:type="dcterms:W3CDTF">2018-01-16T10:02:00Z</dcterms:modified>
  <cp:revision>70</cp:revision>
  <dc:subject/>
  <dc:title>Информация</dc:title>
</cp:coreProperties>
</file>